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ВМЕСТЕ И НАВСЕГД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Сценарий проведения</w:t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концертно-игровой программы</w:t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ко Дню Любви, Семьи и Верности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drawing>
          <wp:inline distT="0" distB="0" distL="0" distR="0">
            <wp:extent cx="2673985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МОСКВА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2008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Официально в России этот день отмечается 8-го июля. Праздник этот имеет свою, особую цель - укрепление уже состоявшихся семей, знакомство молодых людей для создания новых семей, и предоставление возможности познакомиться и пообщаться, развеяться пожилым и одиноким людям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тод проведения – интерактивная работа с залом, вовлечение в действо по возможности  максимального количества людей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Для проведения этого праздника не требуется особых затрат и реквизита. Главным украшением его должны стать яркие номера художественной самодеятельности: чтецкие, танцевальные, вокальные. Зал и сцену желательно оформить по тематике праздника - всё должно создавать атмосферу семейного тепла и уюта, «очага». Например, на заднике сцены можно повесить уютные домашние занавески «в цветочек», - таким образом мы «убиваем» двух зайцев одновременно:  создаётся впечатление большого окна на сцене, и зрительно увеличивается размер помещения. С левой стороны можно поставить маленький (журнальный) столик для ведущих, а на него пристроить красивую вазу с цветами – живыми или искусственными. В зале (у стены, перпендикулярно к сцене) должен стоять стол жюри (из 4-х человек), который неплохо было бы накрыть красивой скатертью. Положительно скажутся на интерьере зала и развешаные по стенам кашпо с комнатными растениями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Звучит фоном запись известной песни «Дуэт» («Вместе и навсегда») в исполнении Алсу ( сл. И муз. А. Шевченко)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ыходят двое ведущих – Он и Она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Здравствуйте, гости дорогие!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Н: Добрый день, друзья! Мы рады приветствовать вас в нашем уютном семейном гнёздышке!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ОНА: Июль – макушка лета. «Солнце поворачивает на зиму, а лето – на жару». Трепещет и дрожит жаркий воздух. Лесные травы – по пояс. Цветет и благоухает липа. Упиваются нектаром труженицы-пчёлы. В каждой бусинке росы смеется солнце… И неспроста! Ведь почти каждый день в июле – праздник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ыслушивает ответы из зала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Правильно! Сегодня День Петра и Февронии Муромских, отмечаемый в православном мире, языческий праздник Лада или просто Всероссийский День Семьи, Любви и Верности!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Этот день учреждён по инициативе депутатов Госдумы. Инициатива празднования дня семьи поддержана всеми традиционными религиозными организациями России: ведь идея празднования дня Семьи, любви и верности не имеет конфессиональных границ. В каждой религии есть примеры семейной верности и любв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А давай попросим зал назвать яркие примеры любви и верности из религии, истории, мифов, романов. Пожалуйста!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Некоторые примеры</w:t>
      </w:r>
      <w:r>
        <w:rPr>
          <w:rFonts w:cs="Tahoma" w:ascii="Tahoma" w:hAnsi="Tahoma"/>
          <w:i/>
        </w:rPr>
        <w:t>: Тристан и Изольда, Шереметьев и Жемчугова, Волконские, супруги Толстые, Тютчев и Денисьева, Мастер и Маргарита, Ассоль и Артур, Наполеон и Жозефина,  Ромео и Джульетта и т.д.)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Спасибо, друзья! Вы вспомнили очень хорошие примеры семейной верности и любви. И теперь мы в полном праве считать Всероссийский день Любви, Семьи и Верности открытым!!!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 И ОНА (вместе): Урр-р-ра!!!!!!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 зал сверху сыпется «летнее» конфетти из лепестков ромашек или других полевых цветов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</w:rPr>
        <w:t>Участники художественной самодеятельности исполняют  номер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Н: Давайте поблагодарим бурными аплодисментами </w:t>
      </w:r>
      <w:r>
        <w:rPr>
          <w:rFonts w:cs="Tahoma" w:ascii="Tahoma" w:hAnsi="Tahoma"/>
          <w:i/>
        </w:rPr>
        <w:t>(называет самодеятельный коллектив)</w:t>
      </w:r>
      <w:r>
        <w:rPr>
          <w:rFonts w:cs="Tahoma" w:ascii="Tahoma" w:hAnsi="Tahoma"/>
        </w:rPr>
        <w:t xml:space="preserve">! </w:t>
      </w:r>
      <w:r>
        <w:rPr>
          <w:rFonts w:cs="Tahoma" w:ascii="Tahoma" w:hAnsi="Tahoma"/>
          <w:i/>
        </w:rPr>
        <w:t>(аплодисменты)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День Петра и Февронии стал символом красивой любви, а благоверные князья – покровителями влюблённых. Этот день считается удачным в любви. В такое время нежелание веселиться, пренебрежение вниманием со стороны парней не поощрялось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Девушки-недотроги изгонялись из общества, и в таком случае им грозила участь остаться старыми девами. Это очень важно, потому что в девушке ценилось не только скромность и трудолюбие, но и умение радоваться, веселиться, любить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Да, именно умение, способность ЛЮБИТЬ является, пожалуй, величайшим умением в нашей жизни. …, (о</w:t>
      </w:r>
      <w:r>
        <w:rPr>
          <w:rFonts w:cs="Tahoma" w:ascii="Tahoma" w:hAnsi="Tahoma"/>
          <w:i/>
        </w:rPr>
        <w:t>бращаясь к ведущему по имени</w:t>
      </w:r>
      <w:r>
        <w:rPr>
          <w:rFonts w:cs="Tahoma" w:ascii="Tahoma" w:hAnsi="Tahoma"/>
        </w:rPr>
        <w:t>), а давай попросим наших гостей помочь нам разобраться, что же это такое, ЛЮБОВЬ?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Н: Дорогие зрители, назовите, пожалуйста, нам глаголы, являющиеся, на ваш взгляд, синонимом глагола ЛЮБИТЬ...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Выслушивает ответы из зала. Возможные ответы: понимать, чувствовать, дышать, заботиться, принимать, дарить, жить, верить и т.д)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ОНА: Спасибо, друзья! Вот, оказывается, что значит любовь! И именно об этом, пожалуй,  стихотворение М. Цветаевой, которое мы сейчас услышим  в исполнении ….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ЧТЕЦ: Вот опять окно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де опять не спят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жет – пьют вино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жет – так сидят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ли просто – рук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разнимут двое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каждом доме, друг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ть окно такое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</w:p>
    <w:p>
      <w:pPr>
        <w:pStyle w:val="Normal"/>
        <w:ind w:left="707" w:firstLine="709"/>
        <w:jc w:val="both"/>
        <w:rPr/>
      </w:pPr>
      <w:r>
        <w:rPr>
          <w:rFonts w:cs="Tahoma" w:ascii="Tahoma" w:hAnsi="Tahoma"/>
        </w:rPr>
        <w:t>Крик разлук и встреч -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ы, окно в ночи!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жет – сотни свеч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жет – три свечи.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т и нет уму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ему – покоя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в моем дому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велось такое.</w:t>
      </w:r>
    </w:p>
    <w:p>
      <w:pPr>
        <w:pStyle w:val="Normal"/>
        <w:ind w:left="707"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молись, дружок, 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бессонный дом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окно с огнём!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Н: Народная мудрость гласит: «Вся семья вместе – так и душа на месте!»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Сегодня в нашем уютном зале собрались люди разных поколений, профессий и взглядов – но всех нас объединяет Любовь и Семь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Так давайте оставаться верными своей любви, своей семье, самому себ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Сегодня на нашем вечере вас ожидают множество интересных конкурсов с поощрительными призами! Но нам необходимо выбрать жюри, которое смогло бы справедливо оценивать старания наших участников. Так давайте сделаем это прямо сейчас! Есть желающие? Тогда я приглашаю за этот стол 2 мужчин и 2 женщин. Пожалуйста!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Жюри рассаживается за столом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А сейчас я предлагаю поиграть в одну игру, которая, я уверен, всем нам поднимет настроение. Для её проведения я предлагаю условно поделить зал на правую и левую стороны. Таким образом, у нас получатся 2 большие семьи! Я буду говорить вам странные фразы – это перевернутые названия книг, кинофильмов, пословицы, строчки из стихов и песен. Но! Право голоса имеет только тот, кто быстрее поднимет руку. Итак, друзья, какая семья даст больше правильных ответов, та и победит!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НА: Для примера, чтобы наши гости поняли, что им предстоит делать, скажи-ка, …. , что для тебя собачья развалюха?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Это Кошкин дом. А что для тебя значат эти строчки: «Ты забыла ужасную вечность»?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«Я помню чудное мгновенье»! Ну что, дорогие семьи, готовы поиграть с нами в перевёртыши? Тогда начал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ПРОСЫ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1. Счастье от глупости (горе от ума)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2. Жених и невеста – два ангелочка  (муж и жена – одна сатана)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3. Домашняя повесть (служебный роман)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4. Лысина – мужское безобразие (коса-девичья краса)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5. Курица кабану подружка (гусь свинье не товарищ)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6. Индюшка-домоседка (лягушка-путешественница)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7. Антипатия – добрая, свинью не подложит (любовь – зла, полюбишь и козла)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8. Ваша Маша тихо смеется (наша Таня громко плачет)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9. Несчастные за временем следят  (счастливые часов не наблюдают)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10. Ревущие из дупла  (поющие в терновнике)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Девушек так мало замужем (парней так много холостых)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12. Грустные девчонки (веселые ребята)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таким образом, семья …….. выигрывает!!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омер художественной самодеятельности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НА: Давайте поблагодарим бурными аплодисментами участников художественной самодеятельности в составе: </w:t>
      </w:r>
      <w:r>
        <w:rPr>
          <w:rFonts w:cs="Tahoma" w:ascii="Tahoma" w:hAnsi="Tahoma"/>
          <w:i/>
        </w:rPr>
        <w:t>(называет артистов)</w:t>
      </w:r>
      <w:r>
        <w:rPr>
          <w:rFonts w:cs="Tahoma" w:ascii="Tahoma" w:hAnsi="Tahoma"/>
        </w:rPr>
        <w:t>!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Молодцы! Но давайте не будем забывать, что сегодня мы собрались здесь для того, чтобы отметить замечательный праздник – Всероссийский День Семьи, Любви и Верности, или просто – день Петра и Февронии Муромских!</w:t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лаговерный князь Петр был вторым сыном Муромского князя Юрия Владимировича. Он вступил на Муромский престол в 1203 году. За несколько лет до этого Петр заболел проказой, от которой  никто не мог его излечить. В сонном видении ему было открыто, что его может исцелить крестьянка деревни Ласковой в Рязанской земле, Феврони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НА: Дева Феврония была мудрой, ее слушались дикие звери, она знала свойства трав и умела лечить недуги, была красива, благочестива и добра. Князь пообещал жениться на ней после исцеления. Феврония исцелила князя, однако, он не сдержал обещания, и тогда болезнь возобновилась. Феврония вновь вылечила князя, и они поженились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Н: «Люди встречаются, люди влюбляются, женятся…» Мне всегда казалось, что поженились – это значит «совпали», слились, нашли друг друг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не кажется, так же считает поэт Роберт Рождественский. Его стихотворение прочтет для вас  (представляет чтеца)!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ЧТЕЦ: </w:t>
        <w:tab/>
        <w:t>Мы совпали с тобой,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впали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день, запомнившийся навсегда.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 слова совпадают с губами,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пересохшим горлом – вода.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ы совпали, как птицы с небом.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 земля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долгожданным снегом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впадает в начале зимы,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к с тобою совпали мы.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ы совпали, еще не зная 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ичего о зле и добре.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навечно совпало с нами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то время в календаре…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НА: Спасибо,……! Очень красивое стихотворение! Добро и зло, земля и снег, ласка и нега, муж и жена… одно без другого не мыслимо. Немыслима музыка без нот, невозможен танец без движенья, нет без слов стихотворенья…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А что получится, если совместить движения и музыку?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Получится танец! И первый наш конкурс будет именно танцевальны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И он называется «Первый танец молодожёнов»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НА: Я уверенна, что среди вас, дорогие мужчины, наверняка есть смельчаки, которые с удовольствием приняли бы в нём участие. Количество участвующих пар не ограничено. Попросим на эту сцену наших смельчаков мужского пола! 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Мужчины выходят на сцену, каждому из них на предплечье прикалывается булавкой порядковый номер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Мужчины, не спешите. Если вы пришли на праздник со своими благоверными супругами, то вы можете, пригласив их на этот танец, вспомнить, как вы танцевали с ней в первый раз. Если у вас нет спутника, то вы в полном праве пригласить понравившуюся вам даму из зала, и познакомиться с ней во время танца!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Смелость только поощряется!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Да, но не наглость! Этот конкурс будет оценивать наше многоуважаемое жюри, которому  путём тихого совещания предстоит выбрать из всех танцевальных пар только 3 лидера. Да-да, всего 3 мест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Конкурс оценивается по следующим категориям: приглашение дам на танец, и танец, т.е.,  непосредственно его исполнени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Ну что, кавалеры готовы приглашать дам? </w:t>
      </w:r>
      <w:r>
        <w:rPr>
          <w:rFonts w:cs="Tahoma" w:ascii="Tahoma" w:hAnsi="Tahoma"/>
          <w:i/>
        </w:rPr>
        <w:t>(Мужчины положительно отвечают)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Тогда… маэстро, вальс!!!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Звучит вальс Е. Дога из к/ф «Мой ласковый и нежный зверь»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Музыка заканчивается и жюри объявляет тройку победителей.                      </w:t>
      </w:r>
      <w:r>
        <w:rPr>
          <w:rFonts w:cs="Tahoma" w:ascii="Tahoma" w:hAnsi="Tahoma"/>
          <w:i/>
        </w:rPr>
        <w:t>(Победителей награждают после каждого конкурса, возможен призовой фонд)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Спасибо всем участникам этого конкурса. Не попавшие в тройку  лидеров, не отчаивайтесь, ведь это был только первый конкурс, и я уверен, что вы непременно наверстаете упущенное!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Давайте проводим всех конкурсантов бурными аплодисментами. Спасибо!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Н: А мы продолжаем наш рассказ.  Когда Петр унаследовал княжение после брата, бояре не захотели иметь княгиню простого звания, заявив ему: «Или отпусти жену, которая своим происхождением оскорбляет знатных барынь, или оставь Муром». Князь взял Февронию, сел с ней в лодку и отплыл по Оке. Они стали жить простыми людьми, радуясь тому, что вместе, и бог помогал им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В Муроме же началась смута и даже убийства, многие пустились домогаться освободившегося престола. Тогда опомнились бояре, собрали совет и решили звать князя Петра обратно. Князь и княгиня вернулись, и Феврония сумела заслужить любовь горожан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Замечательный поэт Эдуард Асадов как-то очень мудро подметил: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юбить – это прежде всего отдавать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юбить – значит чувства свои, как реку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 весенней щедростью расплескать 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радость близкому человеку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Любить – это только глаза открыть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сразу подумать еще с зарею: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у чем бы порадовать, одарить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ого, кого любишь ты всей душою?!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Дорогие наши мужчины, защитники, давайте тоже подумаем, что бы такое подарить в этот день нашим милым? Можно цветы, конфеты…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А я думаю, что лучшим подарком в этот день будет любовь! Значит, подарок с любовью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Н: У меня возник вопрос к сильной половине нашего зала: скажите, пожалуйста, а какого, по вашему мнению, любовь цвета? </w:t>
      </w:r>
      <w:r>
        <w:rPr>
          <w:rFonts w:cs="Tahoma" w:ascii="Tahoma" w:hAnsi="Tahoma"/>
          <w:i/>
        </w:rPr>
        <w:t xml:space="preserve">                               (выслушивает ответы из зала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Ну, конечно, красного! Красный – значит красивый. Недаром символом любви во всём мире является красное сердц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Да и учёные уже давно доказали, что красный цвет лучше, чем любой другой способен вызвать у женщин чувство восторга, или, даже, эйфории!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Так вот, дорогие мужчины, сейчас мы с вами будем дарить нашим любимым подарки. Но не простые, а красного цвета!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наша следующая игра называется  «Цвет любви»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ОНА: для участия в этой игре мы приглашаем сюда, на сцену, всех желающих. Мужчины! </w:t>
      </w:r>
      <w:r>
        <w:rPr>
          <w:rFonts w:cs="Tahoma" w:ascii="Tahoma" w:hAnsi="Tahoma"/>
          <w:i/>
        </w:rPr>
        <w:t>(«добровольцы» выстраиваются в ряд на сцене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Сейчас вы должны будете быстро вспомнить, что можно подарить такого замечательного, красного цвета, своим половинкам. Каждый из вас, по очереди, называет свой предмет. Интим не предлагать! Думающий более 3-х секунд автоматически выбывает из игры. Готовы? Тогда начали!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Примеры: красная роза, красные туфли, красный шарф, и т.п. В конце этой игры должен остаться только один победитель, призом которому послужат МЕГААПЛОДИСМЕНТЫ)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НА: Спасибо, друзья, но не опускайте ваши горящие от аплодисментов ладони, потому что сейчас мы приветствуем на этой сцене (называет коллектив)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Номер художественной самодеятельности  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 Любить – значит страстно вести бои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верность и словом, и каждым взглядом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тоб были сердца до конца свои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в горе и в радости вечно рядом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А ждёт ли любовь? Ну, конечно, ждёт!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нежности ждёт, и тепла, но только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счётов бухгалтерских не ведёт: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дано столько-то, взято стольк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 Любовь – не копилка в зашкафной мгле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сне не свойственно замыкаться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юбить – это с радостью откликаться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всё хорошее на земле!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НА: Замечательные строчки! И ведь действительно, не свойственно песне замыкаться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Н: Любовь – это песня о счастье! И я предлагаю вам, уважаемые гости ,всем залом вспомнить песни, в строчках которых встречается слово «ЛЮБОВЬ».. 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</w:rPr>
        <w:t>Проводится конкурс «Любовь - это песня о счастье»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нты строчек  песен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Ты говоришь мне о любви…»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Любовь нечаянно нагрянет…»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Любовь, похожая на сон…»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«Я люблю тебя, жизнь…»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А потом что было, то и полюбила…»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С тобою связан навеки я, ты жизни счастье – любовь моя…»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Я люблю тебя до слёз…»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Милая моя далеко, сердцу без любви нелегко…»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Любовь бывает долгая, а жизнь ещё длинней…»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А я вовсе не колдунья, я любила и люблю…»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о время проведения этого конкурса необходимо присутствие в зале одного из ведущих с радиомикрофоном, чтобы хорошо были слышны ответы зрителей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НА: Спасибо вам, дорогие друзья за эти замечательные строчки из песен. Я думаю, мы ещё вернёмся к ним за сегодняшний вечер, но это будет чуть позже. А сейчас мы с вами услышим стихотворение Ю. Друниной в исполнении </w:t>
      </w:r>
      <w:r>
        <w:rPr>
          <w:rFonts w:cs="Tahoma" w:ascii="Tahoma" w:hAnsi="Tahoma"/>
          <w:i/>
        </w:rPr>
        <w:t>(называет чтецов)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ыходят 2 чтеца (мужчина и женщина)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ЖЕНЩИНА: Ты - рядом, и всё прекрасно: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дождь, и холодный ветер.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асибо тебе, мой ясный,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то, что ты есть на свет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МУЖЧИНА: Спасибо за эти губы,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асибо за руки эти.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асибо тебе, родная,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то, что ты есть на свете.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ы – рядом, а ведь могли бы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руг друга совсем не встретить…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ЖЕНЩИНА: Единственный мой, спасибо</w:t>
      </w:r>
    </w:p>
    <w:p>
      <w:pPr>
        <w:pStyle w:val="Normal"/>
        <w:ind w:left="141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то, что ты есть на свете!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 исполнении участников художественной самодеятельности звучит песня Ю. Визбора «Ты у меня одна». (Текст песни – см. Приложение)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Именно так, рука об руку, прожили герои нашего повествования всю мирскую жизнь. В преклонных летах приняв монашеский постриг, в разных монастырях с именами Давид и Ефросиния, они молили Бога, чтобы он позволил им умереть в один день, и завещали тела их положить в одном гробу, заранее приготовив гробницу из одного камня, с тонкой перегородкой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 Любить – это видеть любой предмет,</w:t>
      </w:r>
    </w:p>
    <w:p>
      <w:pPr>
        <w:pStyle w:val="Normal"/>
        <w:ind w:left="1415" w:firstLine="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увствуя рядом родную душу:</w:t>
      </w:r>
    </w:p>
    <w:p>
      <w:pPr>
        <w:pStyle w:val="Normal"/>
        <w:ind w:left="706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т книга – читал он её или нет?</w:t>
      </w:r>
    </w:p>
    <w:p>
      <w:pPr>
        <w:pStyle w:val="Normal"/>
        <w:ind w:left="706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уша… а как ему эта груша?!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   Пустяк? Отчего? Почему пустяк?!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рой ведь и каплею жизнь спасают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юбовь – это счастья вишнёвый стяг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 счастья пустячного не бывает!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Бытует довольно распространённое ошибочное мнение, что люди узнают друг о друге всё в первые месяцы своего общения. Но чем дольше они между собой общаются, тем больше узнают нового друг о друге. На поверхность вылезают такие пустяки, которые, порой могут встать поперёк самых искренних отношений. Но ведь жизнь состоит именно из мелочей, они как будто нанизываются на длинную жизненную нить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Что-то тебя потянуло на лирику, а у нас сегодня весёлый праздник, Всероссийский день Семьи, Любви и Верности! Но насчёт пустяков ты абсолютно права. И сейчас мы с вами проведем один шуточный тест, который поможет вам, наши гости, узнать друг о друге что-то новенько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НА: А если точнее, то новое мнение друг о друге. В этой игре мы приглашаем принять участие одну семейную пару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</w:rPr>
        <w:t xml:space="preserve">Проводится шуточный тест «Расскажи мне о себе».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Этот шуточный тест рассчитан на одну семейную пару. Конечно, организаторы праздника могут на своё усмотрение взять и несколько семейных пар, но в таком случае «изюминка» этой игры будет потеряна.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Для  проведения шуточного теста  необходимы 2 помощницы, которые будут записывать ответы участников на листе бумаги.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Семейная пара (муж и жена) расходится в разные кулисы, с каждым  из них - помощница, которая записывает за участниками – столбиком, под номерами – 10 наименований животных, насекомых, птиц или  пресмыкающихся.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НА: А пока наши участники диктуют ответы помощницам, мы с вами, гости дорогие, поприветствуем аплодисментами… </w:t>
      </w:r>
      <w:r>
        <w:rPr>
          <w:rFonts w:cs="Tahoma" w:ascii="Tahoma" w:hAnsi="Tahoma"/>
          <w:i/>
        </w:rPr>
        <w:t>(представляет самодеятельных артистов)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омер художественной самодеятельности. Затем помощницы вслух зачитывают ответы поочерёдно - сначала мужские, потом женские. (Могут получиться очень весёлые сравнения)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так,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аш муж: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асковый,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ильный,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зависимый,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лыбчивый,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любчивый,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вторитетный,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ккуратный,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мелый,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асивый,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брый, как…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аша жена: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начальником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магазине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коллегами по работе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кабинете у врача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 себя дома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общественном транспорте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вашими родными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ресторане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норковой шубе как…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 время отпуска как…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емейная пара получает небольшие сувениры и под аплодисменты уходит со сцены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Спасибо нашим участникам за подаренное нам хорошее настроение. Но давайте вернемся к нашим героям. Как кончается все на земле, закончился и их земной путь. Святые Петр и Феврония скончались в один день и час – 25 июня (по новому стилю 8 июля) 1228 года. Сочтя погребение в одном гробе несовместимым с монашеским званием, их тела положили в разных обителях, но на следующий день они оказались вмест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НА: Погребены были святые супруги в соборной церкви города Мурома в честь Рождества Пресвятой Богородицы, возведённой над их мощами по обету Иоанном Грозным в 1553 году, ныне открыто почивают в храме св.Троицы Свято-Троицкого монастыря в Муроме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ни умерли, но история их любви навечно останется в наших сердцах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Н: А сердца наши согласны со строчками Эдуарда Асадова. Что же такое любовь? 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 Любовь – не сплошной фейерверк  страстей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юбовь – это верные в жизни руки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на не страшится ни чёрных дней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и обольщений и ни разлук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  Любить – значит истину защищать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же восстав против всей вселенной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юбить – это в горе уметь прощать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ё, кроме подлости и измены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Любить – значит сколько угодно раз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гордостью выдержать все лишенья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 никогда, даже в смертный час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соглашаться на униженья!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  Любовь – не весёлый бумажный бант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не упрёки, что бьют под рёбра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юбить – это значит иметь талант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жет быть, самый большой и добрый!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Талант любить – это золотой ключик, уметь любить – это  большой труд, но труд – замочек. Сколько труда вкладывают наши милые женщины, чтобы подобрать ключик к сердцу своего возлюбленног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А как известно, путь к сердцу мужчины лежит через его желудок. Поэтому сейчас мы будем проверять наших дам, как хорошо знакома им эта троп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НА: Каждая хозяйка собирает, хранит и передаёт эти ключи по наследству, поэтому, участие в следующем конкурсе, думаю, не составит для вас большого труд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А я вспомнил анекдот в тему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уж нахваливает жену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- Любимая, какой вкусный тортик! Просто пальчики оближешь! Ты, конечно же, сама его испекла, моя мастерица?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- Ну конечно же, нет, милый! Где бы я по-твоему взяла Е 220, Е 121, С 750, и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13…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НА: А народная мудрость гласит: «Жены не послушаешь – всухомятку покушаешь…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Итак, милые женщины, сейчас вам предстоит продемонстрировать нам свои самые лучшие качества: чувство юмора, богатую фантазию и находчивость. Я буду говорить вам название блюда, а ваша задача – расшифровать: что это, и из чего, по вашему мнению, оно может быть сделано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НА: Вот, например, блюдо «Нефертити», на мой взгляд, состоит из речного песка, мелко нарубленного корня мандрагоры, космической пыли и солнечного света. Подавать исключительно под соусом «Нефтеглаз» из сырого яичного желтка…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Вот это фантазия! А вы, милые дамы, можете продемонстрировать нам свои незаурядные кулинарные способности? Тогда объясняю правила игры:  сейчас я отдаю вам мою напарницу, нашу очаровательную ведущую, она спускается в зал с радиомикрофоном. Далее я говорю одно название блюда, вы, милые дамы, поднимаете руку и ждёте, когда она к вам подойдёт. Вы громко называете своё имя расшифровываете в микрофон название блюда. Тогда я озвучиваю следующее название и так далее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Ты совсем забыл сказать, что в этом конкурсе жюри принимает самое активное участие – выслушав все варианты расшифровок (а их всего 10), вы должны будете оценить их по пятибалльной системе, т. е. – лучшим на ваш, взгляд, ответам, вы ставите 5, и так «по курсу». А потом мы узнаем, кто же победил в нашем конкурсе «Кулинарные страсти». Готовы?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</w:rPr>
        <w:t>Спускается в зал с микрофоном. Проводится конкурс «Кулинарные страсти»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АРИАНТЫ НАЗВАНИЙ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стрелы Амура»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ням – ням»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«прими меня, вечность»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чебурашка»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остров невезения»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«выстрел Авроры»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сердце моряка»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крылья любви»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тиха украинская ночь»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вампиритив»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 конце конкурса выявляются 5 победительниц, которым можно вручить какие-нибудь маленькие сладкие призы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Н: Спасибо нашим очаровательным участницам, спасибо мудрому жюри. Ты не поверишь, </w:t>
      </w:r>
      <w:r>
        <w:rPr>
          <w:rFonts w:cs="Tahoma" w:ascii="Tahoma" w:hAnsi="Tahoma"/>
          <w:i/>
        </w:rPr>
        <w:t>(обращается к ведущему по имени)</w:t>
      </w:r>
      <w:r>
        <w:rPr>
          <w:rFonts w:cs="Tahoma" w:ascii="Tahoma" w:hAnsi="Tahoma"/>
        </w:rPr>
        <w:t>, но после того, что тут «понаготовили» наши милые женщины, мне ужасно захотелось есть! Я ничего не могу с собой поделать…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НА: Я тебе, конечно, верю, разве могут быть сомненья? Я сегодня лишний раз убедилась в том, что наши женщины – лучшие в мире хозяйки. Да они из чего хочешь тебе такую вкуснятину приготовят, что слюнки потекут! Только вот очень не вовремя они у тебя потекли, потому что сейчас мы будем приветствовать на этой сцене </w:t>
      </w:r>
      <w:r>
        <w:rPr>
          <w:rFonts w:cs="Tahoma" w:ascii="Tahoma" w:hAnsi="Tahoma"/>
          <w:i/>
        </w:rPr>
        <w:t>(называет самодеятельный коллектив)</w:t>
      </w:r>
      <w:r>
        <w:rPr>
          <w:rFonts w:cs="Tahoma" w:ascii="Tahoma" w:hAnsi="Tahoma"/>
        </w:rPr>
        <w:t>. Ваши аплодисменты!!!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омер художественной самодеятельности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Скажи-ка, а что ты вообще знаешь о браке, любви и верности?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Это прекрасно!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И всё?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А разве этого недостаточно? Я знаю только то – что мне нужно знать, верно?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: Не знаю… А давай проверим наших гостей, что они знают о любви вообще  и об истоках русского свадебного обряда в частности!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Для этого конкурса нам нужно сформировать 2 команды по 6 человек – пожалуйста, дорогие гости, просим к нам сюда самых храбрых. Единственное обязательное условие – в команде должно быть равное количество мужчин и женщин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Команды выстраиваются в 2 шеренги друг напротив друга, представляются поимённо. Команды могут как сами придумать себе название, так и просто называться «левая» и «правая»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Н: Итак, наш следующий конкурс называется «Верно – неверно»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ейчас я буду зачитывать вам утверждения из списка. Каждой команде поочерёдно. На один вопрос отвечает 1 человек. И так по цепочке. Отвечать нужно ВЕРНО, или НЕВЕРНО, и без промедления, т.е., времени на обдумывания не будет. За каждый правильный ответ команде присуждается очк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А очки, естественно, присуждает жюр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ПРОСЫ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в ночь на 7-е июля зацветает папоротник – верно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в слове «любовь» 7 букв – неверно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свадебный поезд – это поезд «Москва – Ереван» -  неверно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наиболее удачное время для свадеб в народном календаре – мясоед – верно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первый месяц после свадьбы называется «гуталиновый месяц» - неверно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молодожёны запускают в небо хомячков – неверно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поймать букет невесты – замуж никогда не выйти – неверно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впервые День Семьи, любви и Верности отмечали в 2008 году – верно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посуда бьётся к несчастью – неверно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символом Дня Семьи, Любви и Верности является ромашка – верно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во время  древнерусского свадебного обряда молодожёнам присваивался титул «князь и княгиня» - верно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во время свадебной церемонии жених и невеста обмениваются носками – неверно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</w:rPr>
        <w:t>Путем подсчёта баллов выявляется команда-победитель. В качестве приза их, по древнерусской традиции можно осыпать пшеном, или, по-современному, «обдуть» мыльными пузырями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НА: Аплодисменты нашим участникам! Спасибо нашему многоуважаемому жюри, за справедливые оценки. Спасибо вам, дорогие друзья, что были с нами в этот праздничный день, что пели, танцевали и радовались вместе с нами!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И к черту жалкие рассуждения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се чувства уйдут, как в песок вода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ременны только лишь увлечения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юбовь же, как солнце, живёт всегда!</w:t>
      </w:r>
    </w:p>
    <w:p>
      <w:pPr>
        <w:pStyle w:val="Normal"/>
        <w:ind w:left="707" w:firstLine="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2" w:firstLine="2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ОН:  И мне наплевать на циничный смех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ого, кому звёздных высот не мерить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дь эти стихи мои лишь для тех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то сердцем способен любить и верить!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 вы уже догадались, наш праздничный концерт плавно подходит к концу, и от этого становится чуточку грустн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НА: Но  нам бы очень хотелось встретиться с вами в этот же день в следующем году. И мы уверены, что в следующем году, ваши семьи станут ещё крепче, а молодых семей станет ещё больше!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ёрна доброты в нас заронены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амять о былом призови – 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весть о Петре и Февронии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весть о прекрасной любви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жно загрустить и отчаяться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 душа не может молчать.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сня о любви не кончается,</w:t>
      </w:r>
    </w:p>
    <w:p>
      <w:pPr>
        <w:pStyle w:val="Normal"/>
        <w:ind w:left="707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сня продолжает звучать!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Н: Мы ещё раз желаем вам счастья, любви и верност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ВМЕСТЕ ОН И ОНА: Совет да Любовь!!! До новых встреч!!!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</w:rPr>
        <w:t>Звучит запись песни « Дуэт» («Вместе и навсегда») в исполнении Алсу (сл. и муз. А. Шевченко)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</w:rPr>
        <w:t>Закончить праздник лучше всего всем известной массовой игрой  «Ручеёк»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сем семейным и влюблённым парам на выходе вручаются живые ромашки – символ Дня Семьи, Любви и Верности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втор-составитель:</w:t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методист ОМО КСРК</w:t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В.В. Шилова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СПИСОК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Веселая копилка / Сост.: Г.А. Юрлова. – Киров, 1992. – 48 с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Коган М.С. Игровая кладовая. – 3-е изд., стер. – Новосибирск, 2007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Семейный</w:t>
      </w:r>
      <w:r>
        <w:rPr>
          <w:rFonts w:cs="Tahoma" w:ascii="Tahoma" w:hAnsi="Tahoma"/>
          <w:lang w:val="smn-FI"/>
        </w:rPr>
        <w:t xml:space="preserve"> </w:t>
      </w:r>
      <w:r>
        <w:rPr>
          <w:rFonts w:cs="Tahoma" w:ascii="Tahoma" w:hAnsi="Tahoma"/>
        </w:rPr>
        <w:t>календарь.</w:t>
      </w:r>
      <w:r>
        <w:rPr>
          <w:rFonts w:cs="Tahoma" w:ascii="Tahoma" w:hAnsi="Tahoma"/>
          <w:lang w:val="smn-FI"/>
        </w:rPr>
        <w:t xml:space="preserve"> 2009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mn-FI"/>
        </w:rPr>
        <w:t xml:space="preserve"> – </w:t>
      </w:r>
      <w:r>
        <w:rPr>
          <w:rFonts w:cs="Tahoma" w:ascii="Tahoma" w:hAnsi="Tahoma"/>
        </w:rPr>
        <w:t>М., 2008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Страницы Интерне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ИЛОЖЕНИЕ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b/>
            <w:color w:val="000000"/>
          </w:rPr>
          <w:t>Визбор Юрий</w:t>
        </w:r>
      </w:hyperlink>
      <w:r>
        <w:rPr>
          <w:rFonts w:cs="Tahoma" w:ascii="Tahoma" w:hAnsi="Tahoma"/>
          <w:b/>
        </w:rPr>
        <w:t>.</w:t>
        <w:br/>
        <w:t>Текст песни «Ты у меня одна»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ы у меня одна - словно в ночи луна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ловно в степи сосна, словно в году весн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ету другой такой ни за какой реко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ет за туманами, дальними странам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инее провода. В сумерках город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т ведь взошла звезда, чтобы светить всегд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тобы будить в метель. Чтобы стелить постел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Чтобы качать всю ночь у колыбели доч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т поворот какой делается с реко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ожешь отнять покой. Можешь махнуть руко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ожешь отдать долги. Можешь любить други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ожешь совсем уйти, только свети, свет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66CC"/>
      <w:u w:val="none"/>
    </w:rPr>
  </w:style>
  <w:style w:type="character" w:styleId="H1">
    <w:name w:val="h1"/>
    <w:basedOn w:val="Style14"/>
    <w:qFormat/>
    <w:rPr>
      <w:rFonts w:ascii="Tahoma" w:hAnsi="Tahoma" w:cs="Tahoma"/>
      <w:color w:val="EF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yricsworld.ru/search/?band=%C2%E8%E7%E1%EE%F0+%DE%F0%E8%E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42:00Z</dcterms:created>
  <dc:creator>Omo2</dc:creator>
  <dc:description/>
  <cp:keywords/>
  <dc:language>en-US</dc:language>
  <cp:lastModifiedBy>Пользователь</cp:lastModifiedBy>
  <cp:lastPrinted>2008-09-23T15:28:00Z</cp:lastPrinted>
  <dcterms:modified xsi:type="dcterms:W3CDTF">2015-06-14T19:43:00Z</dcterms:modified>
  <cp:revision>13</cp:revision>
  <dc:subject/>
  <dc:title>Сценарий празднования Дня Любви, Семьи и Верности</dc:title>
</cp:coreProperties>
</file>